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80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sz w:val="36"/>
          <w:szCs w:val="36"/>
          <w:lang w:val="en-US" w:eastAsia="zh-CN"/>
        </w:rPr>
        <w:t>东莞滨海湾新区</w:t>
      </w: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新宋体;方正书宋_GBK" w:eastAsia="方正小标宋简体"/>
          <w:b/>
          <w:sz w:val="36"/>
          <w:szCs w:val="36"/>
          <w:lang w:val="en-US" w:eastAsia="zh-CN"/>
        </w:rPr>
        <w:t>编外聘用</w:t>
      </w: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Noto Serif CJK JP" w:hAnsi="NEU-BZ-S92;Noto Serif CJK JP" w:cs="NEU-BZ-S92;Noto Serif CJK JP"/>
          <w:sz w:val="24"/>
        </w:rPr>
      </w:pPr>
      <w:r>
        <w:rPr>
          <w:rFonts w:ascii="NEU-BZ-S92;Noto Serif CJK JP" w:hAnsi="NEU-BZ-S92;Noto Serif CJK JP" w:cs="NEU-BZ-S92;Noto Serif CJK JP"/>
          <w:spacing w:val="-18"/>
          <w:sz w:val="24"/>
        </w:rPr>
        <w:t>报考单位：</w:t>
      </w:r>
      <w:r>
        <w:rPr>
          <w:rFonts w:ascii="NEU-BZ-S92;Noto Serif CJK JP" w:hAnsi="NEU-BZ-S92;Noto Serif CJK JP" w:cs="NEU-BZ-S92;Noto Serif CJK JP" w:eastAsia="NEU-BZ-S92;Noto Serif CJK JP"/>
          <w:sz w:val="24"/>
        </w:rPr>
        <w:t xml:space="preserve">                            </w:t>
      </w:r>
      <w:r>
        <w:rPr>
          <w:rFonts w:ascii="NEU-BZ-S92;Noto Serif CJK JP" w:hAnsi="NEU-BZ-S92;Noto Serif CJK JP" w:cs="NEU-BZ-S92;Noto Serif CJK JP"/>
          <w:spacing w:val="-18"/>
          <w:sz w:val="24"/>
        </w:rPr>
        <w:t>报考岗位</w:t>
      </w:r>
      <w:r>
        <w:rPr>
          <w:rFonts w:ascii="NEU-BZ-S92;Noto Serif CJK JP" w:hAnsi="NEU-BZ-S92;Noto Serif CJK JP" w:cs="NEU-BZ-S92;Noto Serif CJK JP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姓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民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eastAsia="NEU-BZ-S92;Noto Serif CJK JP" w:cs="NEU-BZ-S92;Noto Serif CJK JP" w:ascii="NEU-BZ-S92;Noto Serif CJK JP" w:hAnsi="NEU-BZ-S92;Noto Serif CJK JP"/>
                <w:sz w:val="24"/>
              </w:rPr>
              <w:t xml:space="preserve">    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省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8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邮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1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10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20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pacing w:val="-6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pacing w:val="-12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pacing w:val="-12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pacing w:val="-20"/>
                <w:sz w:val="24"/>
              </w:rPr>
              <w:t>执业资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Noto Serif CJK JP" w:hAnsi="NEU-BZ-S92;Noto Serif CJK JP" w:cs="NEU-BZ-S92;Noto Serif CJK JP"/>
          <w:sz w:val="24"/>
        </w:rPr>
      </w:pPr>
      <w:r>
        <w:rPr>
          <w:rFonts w:cs="NEU-BZ-S92;Noto Serif CJK JP" w:ascii="NEU-BZ-S92;Noto Serif CJK JP" w:hAnsi="NEU-BZ-S92;Noto Serif CJK JP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审核人：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                       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审核日期：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年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月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 xml:space="preserve">  </w:t>
            </w:r>
            <w:r>
              <w:rPr>
                <w:rFonts w:ascii="NEU-BZ-S92;Noto Serif CJK JP" w:hAnsi="NEU-BZ-S92;Noto Serif CJK JP" w:cs="NEU-BZ-S92;Noto Serif CJK JP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ascii="NEU-BZ-S92;Noto Serif CJK JP" w:hAnsi="NEU-BZ-S92;Noto Serif CJK JP" w:cs="NEU-BZ-S92;Noto Serif CJK JP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Noto Serif CJK JP" w:hAnsi="NEU-BZ-S92;Noto Serif CJK JP" w:cs="NEU-BZ-S92;Noto Serif CJK JP"/>
                <w:sz w:val="24"/>
              </w:rPr>
            </w:pPr>
            <w:r>
              <w:rPr>
                <w:rFonts w:cs="NEU-BZ-S92;Noto Serif CJK JP" w:ascii="NEU-BZ-S92;Noto Serif CJK JP" w:hAnsi="NEU-BZ-S92;Noto Serif CJK JP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Noto Serif CJK JP" w:hAnsi="NEU-BZ-S92;Noto Serif CJK JP" w:cs="NEU-BZ-S92;Noto Serif CJK JP"/>
          <w:sz w:val="24"/>
        </w:rPr>
      </w:pPr>
      <w:r>
        <w:rPr>
          <w:rFonts w:ascii="NEU-BZ-S92;Noto Serif CJK JP" w:hAnsi="NEU-BZ-S92;Noto Serif CJK JP" w:cs="NEU-BZ-S92;Noto Serif CJK JP"/>
          <w:sz w:val="24"/>
        </w:rPr>
        <w:t>说明：</w:t>
      </w:r>
      <w:r>
        <w:rPr>
          <w:rFonts w:cs="NEU-BZ-S92;Noto Serif CJK JP" w:ascii="NEU-BZ-S92;Noto Serif CJK JP" w:hAnsi="NEU-BZ-S92;Noto Serif CJK JP"/>
          <w:sz w:val="24"/>
        </w:rPr>
        <w:t>1</w:t>
      </w:r>
      <w:r>
        <w:rPr>
          <w:rFonts w:cs="NEU-BZ-S92;Noto Serif CJK JP" w:ascii="NEU-BZ-S92;Noto Serif CJK JP" w:hAnsi="NEU-BZ-S92;Noto Serif CJK JP"/>
          <w:sz w:val="24"/>
        </w:rPr>
        <w:t>.</w:t>
      </w:r>
      <w:r>
        <w:rPr>
          <w:rFonts w:ascii="NEU-BZ-S92;Noto Serif CJK JP" w:hAnsi="NEU-BZ-S92;Noto Serif CJK JP" w:cs="NEU-BZ-S92;Noto Serif CJK JP"/>
          <w:sz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NEU-BZ-S92;Noto Serif CJK JP" w:ascii="NEU-BZ-S92;Noto Serif CJK JP" w:hAnsi="NEU-BZ-S92;Noto Serif CJK JP"/>
          <w:sz w:val="24"/>
        </w:rPr>
        <w:t>2.</w:t>
      </w:r>
      <w:r>
        <w:rPr>
          <w:rFonts w:cs="仿宋_GB2312" w:ascii="仿宋_GB2312" w:hAnsi="仿宋_GB2312"/>
          <w:sz w:val="24"/>
        </w:rPr>
        <w:t>“</w:t>
      </w:r>
      <w:r>
        <w:rPr>
          <w:rFonts w:ascii="NEU-BZ-S92;Noto Serif CJK JP" w:hAnsi="NEU-BZ-S92;Noto Serif CJK JP" w:cs="NEU-BZ-S92;Noto Serif CJK JP"/>
          <w:sz w:val="24"/>
        </w:rPr>
        <w:t>审核意见”、“备注”栏无须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Noto Serif CJK JP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666666"/>
      <w:u w:val="non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Hover">
    <w:name w:val="hover"/>
    <w:basedOn w:val="Style5"/>
    <w:qFormat/>
    <w:rPr>
      <w:color w:val="FFFFFF"/>
      <w:shd w:fill="226CB5" w:val="clear"/>
    </w:rPr>
  </w:style>
  <w:style w:type="character" w:styleId="Hover1">
    <w:name w:val="hover1"/>
    <w:basedOn w:val="Style5"/>
    <w:qFormat/>
    <w:rPr>
      <w:shd w:fill="226CB5" w:val="clear"/>
    </w:rPr>
  </w:style>
  <w:style w:type="character" w:styleId="Hover30">
    <w:name w:val="hover30"/>
    <w:basedOn w:val="Style5"/>
    <w:qFormat/>
    <w:rPr>
      <w:color w:val="FFFFFF"/>
      <w:shd w:fill="226CB5" w:val="clear"/>
    </w:rPr>
  </w:style>
  <w:style w:type="character" w:styleId="Hover31">
    <w:name w:val="hover31"/>
    <w:basedOn w:val="Style5"/>
    <w:qFormat/>
    <w:rPr>
      <w:shd w:fill="226CB5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105">
    <w:name w:val="样式 正文＋四号1 + 段前: 0.5 行"/>
    <w:qFormat/>
    <w:pPr>
      <w:widowControl/>
      <w:bidi w:val="0"/>
      <w:spacing w:lineRule="auto" w:line="360"/>
      <w:ind w:firstLine="560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">
    <w:name w:val="Char"/>
    <w:qFormat/>
    <w:pPr>
      <w:widowControl/>
      <w:bidi w:val="0"/>
      <w:spacing w:lineRule="auto" w:line="36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海湾函（2017）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1:00Z</dcterms:created>
  <dc:creator>愚公</dc:creator>
  <dc:description/>
  <dc:language>en-US</dc:language>
  <cp:lastModifiedBy>蔡佳莹</cp:lastModifiedBy>
  <cp:lastPrinted>2024-07-29T18:38:00Z</cp:lastPrinted>
  <dcterms:modified xsi:type="dcterms:W3CDTF">2025-10-15T15:58:15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FBFA8F730CE27EE53EF68F2ED1B5D_4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DhkYTdkMGU2MTQ1ZmE2YjczOWJlOGQ5NWRiMmQ1N2UiLCJ1c2VySWQiOiIxMjI5NjM2MTQ0In0=</vt:lpwstr>
  </property>
  <property fmtid="{D5CDD505-2E9C-101B-9397-08002B2CF9AE}" pid="5" name="commondata">
    <vt:lpwstr>commondata</vt:lpwstr>
  </property>
</Properties>
</file>