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338"/>
        <w:gridCol w:w="1410"/>
        <w:gridCol w:w="116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奥桑味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纺织服装学校第二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威远环岛大道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桥味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氨酸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%║≥80.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广州市海珠区市场监督管理局核查，广州奥桑味精食品有限公司未生产过生产日期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的双桥味精（规格型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匡</cp:lastModifiedBy>
  <cp:lastPrinted>2018-05-25T11:27:00Z</cp:lastPrinted>
  <dcterms:modified xsi:type="dcterms:W3CDTF">2021-08-20T06:1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